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Equipment Selection in How to Sculpt Muscles  </w:t>
      </w:r>
    </w:p>
    <w:p>
      <w:pPr>
        <w:pStyle w:val="Normal"/>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hoosing exercise equipment plays a huge part in working to sculpt the muscles to achieve a stunning physique. As well, you want to consider the proper exercise routines. The various types of exercises include, endurance, aerobics, strength training, resistance, progressive resistance, and so on. Endurance and aerobics is two of the types of exercises you want to include in any workout rout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durance training will build staying power and stamina. Treadmills are a form of endurance workouts, which helps to boost metabolism. Bicycling and treadmills can work well for those suffering weight problems. Once you get down the type of equipment and workout you want to join, you will need to consider diet also. Exercise and diet is just the start of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quipment, types of workouts, and body type, is important to understand also while reaching to achieve a stunning physique. For example, if your goal is to build muscle mass you would consider progressive resistance training, aerobics, endurance, and strength training. Working out pumping heavy weight equipment, while adding weights to overburden the muscles, is only adding burden to injury. If you intend to build strength in the larger muscle groups without considering cardiovascular, you are merely causing the body harm. This is why it is important to choose the proper equipment. At the same time, you want to include, endurance, strength training, resistance and aerobics to balance your workouts. You will also need a balanced di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ing training, you will notice each machine or workout acts in slightly different ways. Sometimes the results come in extremely different form however. For example, aerobics supply oxygen to the lungs, which is critical to the body. Aerobic workouts augment the muscles speed. As well, aerobic workouts improve the respiration system while increasing the heart’s rate of speed. The speed increase will benefit you while performing progressive resistance workouts or strength training. The action makes room for the muscles contractions and relaxation phase to remain open to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ength training builds the muscles strength, yet you will loose more fat from aerobic training. Strength training will also flex the joints, while building body composition. At the same time, the workouts will rest metabolism. Strength training will enhance the overall physical condition of the body. Each exercise named will also help promote health, while reducing risks of injury, illness, and so 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ill, strength training will augment protein fibers and its function. At what time you employ the appropriate strength training routines you can benefit in many ways. Strength training makes the muscles relax through active force, which contracts the muscles, thus marking the muscles force. The result is the output of the muscles will enlarge. Strength training toils the prime mover muscles, as well as the stabilizer muscles. Strength training also works the antagonistic (Aggressive) musc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arious other types of exercises include the isometric, powerhouse, Isokinetic, dynamics, cardio workouts, and so fo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urance workouts, which include vigorous treadmill routines, bicycling, running, skating, step, and tennis, can help you work toward sculpting the muscles also. Endurance workouts are the staying power enhancer, which provides us patience to achieve, and survival to continue workout. If you want stamina, go with endurance workouts alongside aerobics and strength training. We need stamina boosts, since stamina is our energy, and resistance. Stamina also gives us strength to continue, as well as boosts determi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learn more about the types of workouts, weight equipment, and so forth visit your local gym, the Internet, or else your local library. Each resource will provide you tool to get started in reach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 </dc:creator>
  <dc:description/>
  <cp:keywords/>
  <dc:language>en-US</dc:language>
  <cp:lastModifiedBy> </cp:lastModifiedBy>
  <dcterms:modified xsi:type="dcterms:W3CDTF">2006-06-26T03:49:00Z</dcterms:modified>
  <cp:revision>4</cp:revision>
  <dc:subject/>
  <dc:title>Equipment Selection in How to Sculpt Muscles  </dc:title>
</cp:coreProperties>
</file>